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ày 04/01/2021 đến 08/01/2021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1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/2021</w:t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980"/>
              <w:gridCol w:w="3580"/>
              <w:gridCol w:w="3220"/>
              <w:gridCol w:w="3140"/>
            </w:tblGrid>
            <w:tr>
              <w:trPr>
                <w:trHeight w:val="162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Sữa Nutifood                     - Bánh con cua    </w:t>
                  </w:r>
                </w:p>
                <w:p>
                  <w:pPr>
                    <w:pStyle w:val="Normal"/>
                    <w:ind w:left="-1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Cháo thịt heo cà rố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ầu gấc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ữa Nutifood                   Bún mọc                       Cháo thịt cà rốt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Sữa Nutifood                            Hủ tiếu nam vang   </w:t>
                    <w:br/>
                    <w:t>Cháo thịt, tim, gan cà rốt</w:t>
                  </w:r>
                </w:p>
              </w:tc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ữa Nutifood</w:t>
                    <w:br/>
                    <w:t>Soup nấm tuyết thịt heo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hở bò                              Cháo bò cà rốt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oup gà, tgịt heo, trứng gà, dầu mè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ì thịt bò, cà rốt   </w:t>
              <w:br/>
              <w:t>- Cháo thịt bò cà rốt, dầu ol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tôm, giá, dầu g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íu thịt heo, giá h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áo thịt heo, trứng, rau xà lách, dầu g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, thịt heo, xà l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ỏ ngọc</w:t>
            </w:r>
            <w:r>
              <w:rPr>
                <w:sz w:val="28"/>
                <w:szCs w:val="28"/>
              </w:rPr>
              <w:t>: Cháo cá diêu hồng, cải ngọ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                                               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Cá diêu hồng kho thơm, hành, cầ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</w:t>
            </w:r>
            <w:r>
              <w:rPr>
                <w:sz w:val="28"/>
                <w:szCs w:val="28"/>
              </w:rPr>
              <w:t xml:space="preserve"> Bí xanh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ngọt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DD: Phô m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:</w:t>
            </w:r>
            <w:r>
              <w:rPr>
                <w:sz w:val="28"/>
                <w:szCs w:val="28"/>
              </w:rPr>
              <w:t xml:space="preserve"> Bánh flan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ỏ ngọc</w:t>
            </w:r>
            <w:r>
              <w:rPr>
                <w:sz w:val="28"/>
                <w:szCs w:val="28"/>
              </w:rPr>
              <w:t xml:space="preserve">: Cháo tôm bắp cải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                                               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Tôm sú thịt heo sốt dầu hà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</w:t>
            </w:r>
            <w:r>
              <w:rPr>
                <w:sz w:val="28"/>
                <w:szCs w:val="28"/>
              </w:rPr>
              <w:t xml:space="preserve"> cải ngọt thịt heo                                 - Bắp cải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DD: Phô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:</w:t>
            </w:r>
            <w:r>
              <w:rPr>
                <w:sz w:val="28"/>
                <w:szCs w:val="28"/>
              </w:rPr>
              <w:t xml:space="preserve"> Chuối c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ỏ ngọc</w:t>
            </w:r>
            <w:r>
              <w:rPr>
                <w:sz w:val="28"/>
                <w:szCs w:val="28"/>
              </w:rPr>
              <w:t xml:space="preserve">: Cháo thịt heo cà chua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                                               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Xíu mại s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</w:t>
            </w:r>
            <w:r>
              <w:rPr>
                <w:sz w:val="28"/>
                <w:szCs w:val="28"/>
              </w:rPr>
              <w:t xml:space="preserve"> rau ngót, mướp, thịt he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u Su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:</w:t>
            </w:r>
            <w:r>
              <w:rPr>
                <w:sz w:val="28"/>
                <w:szCs w:val="28"/>
              </w:rPr>
              <w:t xml:space="preserve"> Bánh f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ỏ ngọc</w:t>
            </w:r>
            <w:r>
              <w:rPr>
                <w:sz w:val="28"/>
                <w:szCs w:val="28"/>
              </w:rPr>
              <w:t xml:space="preserve">: Cháo bò cải thìa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                                               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Bò nấu nho cà r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</w:t>
            </w:r>
            <w:r>
              <w:rPr>
                <w:sz w:val="28"/>
                <w:szCs w:val="28"/>
              </w:rPr>
              <w:t xml:space="preserve"> bầu thịt heo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thìa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:</w:t>
            </w:r>
            <w:r>
              <w:rPr>
                <w:sz w:val="28"/>
                <w:szCs w:val="28"/>
              </w:rPr>
              <w:t xml:space="preserve"> Nước ch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ỏ ngọc</w:t>
            </w:r>
            <w:r>
              <w:rPr>
                <w:sz w:val="28"/>
                <w:szCs w:val="28"/>
              </w:rPr>
              <w:t xml:space="preserve">: Cháo thịt gà rau dền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                                               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Thịt gà nấu đậu trắng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:</w:t>
            </w:r>
            <w:r>
              <w:rPr>
                <w:sz w:val="28"/>
                <w:szCs w:val="28"/>
              </w:rPr>
              <w:t xml:space="preserve"> bắp cải, tôm sú nấu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u dền lu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:</w:t>
            </w:r>
            <w:r>
              <w:rPr>
                <w:sz w:val="28"/>
                <w:szCs w:val="28"/>
              </w:rPr>
              <w:t xml:space="preserve"> bánh fl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áo tôm, nấm rơm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thịt heo, củ dền, khoai tâ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food                                  - Bánh mì chà bông          - Cháo thịt su 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nấm tuyết thịt heo, trứng g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food</w:t>
              <w:br/>
              <w:t>- Bánh mì phô mát</w:t>
              <w:br/>
              <w:t>- Cháo tôm bắp cải</w:t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ƯỜI LÊN THỰC ĐƠN</w:t>
        <w:tab/>
        <w:t xml:space="preserve">        KT. HIỆU TRƯỞNG</w:t>
      </w:r>
    </w:p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 xml:space="preserve">PHÓ HIỆU TRƯỞNG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864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Trần Thúy Loan</w:t>
        <w:tab/>
        <w:t xml:space="preserve">     Lê Thị Mỹ Hương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5:00Z</dcterms:created>
  <dc:creator>User</dc:creator>
  <dc:description/>
  <cp:keywords/>
  <dc:language>en-US</dc:language>
  <cp:lastModifiedBy>Admin</cp:lastModifiedBy>
  <cp:lastPrinted>2019-11-26T11:03:00Z</cp:lastPrinted>
  <dcterms:modified xsi:type="dcterms:W3CDTF">2021-01-21T08:35:00Z</dcterms:modified>
  <cp:revision>3</cp:revision>
  <dc:subject/>
  <dc:title>THỰC ĐƠN CỦA BÉ</dc:title>
</cp:coreProperties>
</file>